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06/06</w:t>
      </w:r>
      <w:r>
        <w:rPr/>
        <w:t>に発生した原子力機構大洗研究開発センター燃料研究棟における</w:t>
      </w:r>
    </w:p>
    <w:p>
      <w:pPr>
        <w:pStyle w:val="Normal"/>
        <w:rPr/>
      </w:pPr>
      <w:r>
        <w:rPr/>
        <w:t>プルトニウム汚染事故について</w:t>
      </w:r>
      <w:r>
        <w:rPr>
          <w:rFonts w:eastAsia="Century"/>
        </w:rPr>
        <w:t xml:space="preserve">   </w:t>
      </w:r>
    </w:p>
    <w:p>
      <w:pPr>
        <w:pStyle w:val="Normal"/>
        <w:jc w:val="right"/>
        <w:rPr/>
      </w:pPr>
      <w:r>
        <w:rPr/>
        <w:t xml:space="preserve">2017/08/10 </w:t>
      </w:r>
      <w:r>
        <w:rPr/>
        <w:t>大阪府立大学</w:t>
      </w:r>
      <w:r>
        <w:rPr>
          <w:rFonts w:eastAsia="Century"/>
        </w:rPr>
        <w:t xml:space="preserve"> </w:t>
      </w:r>
      <w:r>
        <w:rPr/>
        <w:t>放射線研究センター</w:t>
      </w:r>
      <w:r>
        <w:rPr>
          <w:rFonts w:eastAsia="Century"/>
        </w:rPr>
        <w:t xml:space="preserve"> </w:t>
      </w:r>
      <w:r>
        <w:rPr/>
        <w:t>秋吉優史</w:t>
      </w:r>
    </w:p>
    <w:p>
      <w:pPr>
        <w:pStyle w:val="Normal"/>
        <w:rPr/>
      </w:pPr>
      <w:r>
        <w:rPr/>
      </w:r>
    </w:p>
    <w:p>
      <w:pPr>
        <w:pStyle w:val="Normal"/>
        <w:rPr/>
      </w:pPr>
      <w:r>
        <w:rPr/>
        <w:t xml:space="preserve">Pu-239 </w:t>
      </w:r>
      <w:r>
        <w:rPr/>
        <w:t>はほとんど</w:t>
      </w:r>
      <w:r>
        <w:rPr/>
        <w:t>α</w:t>
      </w:r>
      <w:r>
        <w:rPr/>
        <w:t>線だけを放出する核種で、</w:t>
      </w:r>
      <w:r>
        <w:rPr/>
        <w:t>α</w:t>
      </w:r>
      <w:r>
        <w:rPr/>
        <w:t>線は紙一枚で止まってしまう透過力の弱い放射線ですから、体内に入ると測ることが非常に困難です。</w:t>
      </w:r>
    </w:p>
    <w:p>
      <w:pPr>
        <w:pStyle w:val="Normal"/>
        <w:rPr/>
      </w:pPr>
      <w:r>
        <w:rPr/>
        <w:t>一方、プルトニウムと共に使用済核燃料の中に含まれているアメリシウムの代表核種</w:t>
      </w:r>
      <w:r>
        <w:rPr/>
        <w:t xml:space="preserve">Am-241 </w:t>
      </w:r>
      <w:r>
        <w:rPr/>
        <w:t>は</w:t>
      </w:r>
      <w:r>
        <w:rPr/>
        <w:t xml:space="preserve">59.5keV </w:t>
      </w:r>
      <w:r>
        <w:rPr/>
        <w:t>の</w:t>
      </w:r>
      <w:r>
        <w:rPr/>
        <w:t>γ</w:t>
      </w:r>
      <w:r>
        <w:rPr/>
        <w:t>線を</w:t>
      </w:r>
      <w:r>
        <w:rPr>
          <w:rFonts w:eastAsia="Century"/>
        </w:rPr>
        <w:t xml:space="preserve"> </w:t>
      </w:r>
      <w:r>
        <w:rPr/>
        <w:t xml:space="preserve">35.9% </w:t>
      </w:r>
      <w:r>
        <w:rPr/>
        <w:t>の確率で放出しますので、対外からでも容易に検出可能です。元々の</w:t>
      </w:r>
      <w:r>
        <w:rPr/>
        <w:t xml:space="preserve">Pu-239 </w:t>
      </w:r>
      <w:r>
        <w:rPr/>
        <w:t>と</w:t>
      </w:r>
      <w:r>
        <w:rPr>
          <w:rFonts w:eastAsia="Century"/>
        </w:rPr>
        <w:t xml:space="preserve"> </w:t>
      </w:r>
      <w:r>
        <w:rPr/>
        <w:t xml:space="preserve">Am-241 </w:t>
      </w:r>
      <w:r>
        <w:rPr/>
        <w:t>の比率が分かっていれば、</w:t>
      </w:r>
      <w:r>
        <w:rPr/>
        <w:t xml:space="preserve">Am-241 </w:t>
      </w:r>
      <w:r>
        <w:rPr/>
        <w:t>の測定を行うのが妥当です。しかし今回の</w:t>
      </w:r>
      <w:r>
        <w:rPr>
          <w:rFonts w:eastAsia="Century"/>
        </w:rPr>
        <w:t xml:space="preserve"> </w:t>
      </w:r>
      <w:r>
        <w:rPr/>
        <w:t xml:space="preserve">JAEA </w:t>
      </w:r>
      <w:r>
        <w:rPr/>
        <w:t>の事故ではその情報がないため、「肺モニタ」と言う物を用いて</w:t>
      </w:r>
      <w:r>
        <w:rPr/>
        <w:t>Pu-239</w:t>
      </w:r>
      <w:r>
        <w:rPr/>
        <w:t>の評価をしました。肺モニタについて調べてみると、「娘核種のＵ</w:t>
      </w:r>
      <w:r>
        <w:rPr/>
        <w:t>-235</w:t>
      </w:r>
      <w:r>
        <w:rPr/>
        <w:t>から</w:t>
      </w:r>
      <w:r>
        <w:rPr/>
        <w:t>α</w:t>
      </w:r>
      <w:r>
        <w:rPr/>
        <w:t>崩壊の約</w:t>
      </w:r>
      <w:r>
        <w:rPr/>
        <w:t>4.6</w:t>
      </w:r>
      <w:r>
        <w:rPr/>
        <w:t>％放出される平均</w:t>
      </w:r>
      <w:r>
        <w:rPr/>
        <w:t>17KeV</w:t>
      </w:r>
      <w:r>
        <w:rPr/>
        <w:t>という低いエネルギー</w:t>
      </w:r>
      <w:r>
        <w:rPr/>
        <w:t>LX</w:t>
      </w:r>
      <w:r>
        <w:rPr/>
        <w:t>線を、身体外部から検出して定量する</w:t>
      </w:r>
      <w:r>
        <w:rPr/>
        <w:t>(ATOMICA</w:t>
      </w:r>
      <w:r>
        <w:rPr/>
        <w:t>より</w:t>
      </w:r>
      <w:r>
        <w:rPr/>
        <w:t>)</w:t>
      </w:r>
      <w:r>
        <w:rPr/>
        <w:t>」とあり、非常に困難な測定を行っています。</w:t>
      </w:r>
    </w:p>
    <w:p>
      <w:pPr>
        <w:pStyle w:val="Normal"/>
        <w:rPr/>
      </w:pPr>
      <w:r>
        <w:rPr/>
      </w:r>
    </w:p>
    <w:p>
      <w:pPr>
        <w:pStyle w:val="Normal"/>
        <w:numPr>
          <w:ilvl w:val="0"/>
          <w:numId w:val="1"/>
        </w:numPr>
        <w:rPr/>
      </w:pPr>
      <w:r>
        <w:rPr/>
        <w:t>上記の</w:t>
      </w:r>
      <w:r>
        <w:rPr/>
        <w:t>ATOMICA</w:t>
      </w:r>
      <w:r>
        <w:rPr/>
        <w:t>の文は分かりづらいのですが、</w:t>
      </w:r>
      <w:r>
        <w:rPr/>
        <w:t>Pu-239</w:t>
      </w:r>
      <w:r>
        <w:rPr/>
        <w:t>は崩壊する際にほとんど</w:t>
      </w:r>
      <w:r>
        <w:rPr/>
        <w:t>α</w:t>
      </w:r>
      <w:r>
        <w:rPr/>
        <w:t>線しか放出しませんが、</w:t>
      </w:r>
      <w:r>
        <w:rPr/>
        <w:t>4.6%</w:t>
      </w:r>
      <w:r>
        <w:rPr/>
        <w:t>の確率で</w:t>
      </w:r>
      <w:r>
        <w:rPr/>
        <w:t>17keV</w:t>
      </w:r>
      <w:r>
        <w:rPr/>
        <w:t>の</w:t>
      </w:r>
      <w:r>
        <w:rPr/>
        <w:t>X</w:t>
      </w:r>
      <w:r>
        <w:rPr/>
        <w:t>線を放出する、と言う意味です。</w:t>
      </w:r>
      <w:r>
        <w:rPr/>
        <w:t>100Bq</w:t>
      </w:r>
      <w:r>
        <w:rPr/>
        <w:t>あったとしても、</w:t>
      </w:r>
      <w:r>
        <w:rPr/>
        <w:t>1</w:t>
      </w:r>
      <w:r>
        <w:rPr/>
        <w:t>秒間に</w:t>
      </w:r>
      <w:r>
        <w:rPr/>
        <w:t>4.6</w:t>
      </w:r>
      <w:r>
        <w:rPr/>
        <w:t>発しか放出されず、イベント数は非常に少なくなります。</w:t>
      </w:r>
    </w:p>
    <w:p>
      <w:pPr>
        <w:pStyle w:val="Normal"/>
        <w:numPr>
          <w:ilvl w:val="0"/>
          <w:numId w:val="1"/>
        </w:numPr>
        <w:rPr/>
      </w:pPr>
      <w:r>
        <w:rPr/>
        <w:t>17keV</w:t>
      </w:r>
      <w:r>
        <w:rPr/>
        <w:t>と言うエネルギーの低い</w:t>
      </w:r>
      <w:r>
        <w:rPr/>
        <w:t>X</w:t>
      </w:r>
      <w:r>
        <w:rPr/>
        <w:t>線は体の中で吸収・散乱されてしまい、元々の量を評価することがかなり難しいと言えます。</w:t>
      </w:r>
    </w:p>
    <w:p>
      <w:pPr>
        <w:pStyle w:val="Normal"/>
        <w:numPr>
          <w:ilvl w:val="0"/>
          <w:numId w:val="1"/>
        </w:numPr>
        <w:rPr/>
      </w:pPr>
      <w:r>
        <w:rPr/>
        <w:t>体の表面に付着した汚染も測定してしまった可能性もあります（報告書で言及有り）</w:t>
      </w:r>
    </w:p>
    <w:p>
      <w:pPr>
        <w:pStyle w:val="Normal"/>
        <w:rPr/>
      </w:pPr>
      <w:r>
        <w:rPr/>
      </w:r>
    </w:p>
    <w:p>
      <w:pPr>
        <w:pStyle w:val="Normal"/>
        <w:rPr/>
      </w:pPr>
      <w:r>
        <w:rPr/>
        <w:t>と言うような問題があります。このため、精度が非常に低く、最大でこの程度、と言うような値しか出せなかったため、</w:t>
      </w:r>
      <w:r>
        <w:rPr/>
        <w:t xml:space="preserve">22,000Bq </w:t>
      </w:r>
      <w:r>
        <w:rPr/>
        <w:t>と言う値が出てきてしまった物と考えられます。</w:t>
      </w:r>
    </w:p>
    <w:p>
      <w:pPr>
        <w:pStyle w:val="Normal"/>
        <w:rPr/>
      </w:pPr>
      <w:r>
        <w:rPr/>
        <w:t>（</w:t>
      </w:r>
      <w:r>
        <w:rPr/>
        <w:t>2017/6/29</w:t>
      </w:r>
      <w:r>
        <w:rPr/>
        <w:t>に実施された保健物理学会・放射線安全管理学会の特別セッションにおいて、国内のトップクラスの専門家のところにも正確なデータが来ていないということでしたので断言は出来ませんが・・・）</w:t>
      </w:r>
    </w:p>
    <w:p>
      <w:pPr>
        <w:pStyle w:val="Normal"/>
        <w:rPr/>
      </w:pPr>
      <w:r>
        <w:rPr/>
        <w:t>仮に</w:t>
      </w:r>
      <w:r>
        <w:rPr/>
        <w:t xml:space="preserve">22,000Bq </w:t>
      </w:r>
      <w:r>
        <w:rPr/>
        <w:t>の</w:t>
      </w:r>
      <w:r>
        <w:rPr>
          <w:rFonts w:eastAsia="Century"/>
        </w:rPr>
        <w:t xml:space="preserve"> </w:t>
      </w:r>
      <w:r>
        <w:rPr/>
        <w:t xml:space="preserve">Pu-239 </w:t>
      </w:r>
      <w:r>
        <w:rPr/>
        <w:t>を肺に吸い込んで内部被ばくしたとすると、</w:t>
      </w:r>
      <w:r>
        <w:rPr/>
        <w:t>50</w:t>
      </w:r>
      <w:r>
        <w:rPr/>
        <w:t>年間に及ぶ影響の合計は</w:t>
      </w:r>
      <w:r>
        <w:rPr/>
        <w:t>2.6 Sv</w:t>
      </w:r>
      <w:r>
        <w:rPr/>
        <w:t>にも達し、かなり高い線量を被ばくすることになります。</w:t>
      </w:r>
    </w:p>
    <w:p>
      <w:pPr>
        <w:pStyle w:val="Normal"/>
        <w:rPr/>
      </w:pPr>
      <w:r>
        <w:rPr/>
      </w:r>
    </w:p>
    <w:p>
      <w:pPr>
        <w:pStyle w:val="Normal"/>
        <w:rPr/>
      </w:pPr>
      <w:r>
        <w:rPr/>
        <w:t>その一方で、当初鼻の中をスミヤした際の</w:t>
      </w:r>
      <w:r>
        <w:rPr/>
        <w:t>24Bq</w:t>
      </w:r>
      <w:r>
        <w:rPr/>
        <w:t>程度という低い値、さらにキレート剤（プルトニウムなどの重金属元素を排出しやすくする薬）を与えた上での排泄物の測定で、実際の被ばく線量はせいぜい</w:t>
      </w:r>
      <w:r>
        <w:rPr/>
        <w:t>200mSv</w:t>
      </w:r>
      <w:r>
        <w:rPr/>
        <w:t>程度と評価されています。作業員は半面マスクも装着しており、現場の床の汚染状況などから考えても、後者の値が妥当だったようです。</w:t>
      </w:r>
    </w:p>
    <w:p>
      <w:pPr>
        <w:pStyle w:val="Normal"/>
        <w:rPr/>
      </w:pPr>
      <w:r>
        <w:rPr/>
      </w:r>
    </w:p>
    <w:p>
      <w:pPr>
        <w:pStyle w:val="Normal"/>
        <w:rPr/>
      </w:pPr>
      <w:r>
        <w:rPr/>
        <w:t>このようにどうやってその数字が出てきて、その数字がどのような意味を持つのかをよく考えないと、数字の独り歩きに踊らされてしまうこと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55:00Z</dcterms:created>
  <dc:creator>Akiyoshi</dc:creator>
  <dc:description/>
  <cp:keywords/>
  <dc:language>en-US</dc:language>
  <cp:lastModifiedBy>Akiyoshi</cp:lastModifiedBy>
  <dcterms:modified xsi:type="dcterms:W3CDTF">2017-07-30T07:55:00Z</dcterms:modified>
  <cp:revision>1</cp:revision>
  <dc:subject/>
  <dc:title>2017/06/06に発生した原子力機構大洗研究開発センター燃料研究棟における</dc:title>
</cp:coreProperties>
</file>